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32-2602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материалы об административном правонарушении в отношении Гайбура Петра Сергеевича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йбура П.С., являясь директором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18.11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29.10.2024 № 10866/13/СА в ИФНС России по г. Сургуту Ханты-Мансийскому автономному округу – Юг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йбура П.С. в судебное заседание не явился, извещен надлежащим образом, о причинах неявки суд не уведомил, ходатайств не заявлял. Суд рассмотрел дело в отсутствие Гайбура П.С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Гайбура П.С. в материалы дела представлены следующие доказательства: протокол об административном правонарушении № 33613 от 20.03.2025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9.10.2024 № 10866/13/СА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Гайбура П.С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Гайбура Петра Серге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32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575005322515146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